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120" w:after="0"/>
        <w:ind w:left="-539" w:firstLine="539"/>
        <w:outlineLvl w:val="0"/>
        <w:rPr/>
      </w:pPr>
      <w:r>
        <w:rPr>
          <w:caps/>
          <w:sz w:val="24"/>
          <w:szCs w:val="24"/>
        </w:rPr>
        <w:t>протокол  №1</w:t>
        <w:br/>
      </w:r>
      <w:r>
        <w:rPr>
          <w:sz w:val="24"/>
          <w:szCs w:val="24"/>
        </w:rPr>
        <w:t xml:space="preserve">ВСКРЫТИЯ КОНВЕРТОВ С ЗАЯВКАМИ </w:t>
      </w:r>
    </w:p>
    <w:p>
      <w:pPr>
        <w:pStyle w:val="Heading"/>
        <w:numPr>
          <w:ilvl w:val="0"/>
          <w:numId w:val="0"/>
        </w:numPr>
        <w:ind w:left="-540"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НА УЧАСТИЕ В КОНКУРСЕ</w:t>
      </w:r>
    </w:p>
    <w:p>
      <w:pPr>
        <w:pStyle w:val="TextBodyIndent"/>
        <w:tabs>
          <w:tab w:val="clear" w:pos="708"/>
          <w:tab w:val="left" w:pos="6300" w:leader="none"/>
        </w:tabs>
        <w:spacing w:before="240" w:after="120"/>
        <w:ind w:left="-539" w:firstLine="539"/>
        <w:jc w:val="both"/>
        <w:rPr/>
      </w:pPr>
      <w:r>
        <w:rPr>
          <w:sz w:val="24"/>
          <w:szCs w:val="24"/>
        </w:rPr>
        <w:t>г.Салават</w:t>
        <w:tab/>
        <w:t xml:space="preserve">            07 сентября 2012 года</w:t>
      </w:r>
    </w:p>
    <w:p>
      <w:pPr>
        <w:pStyle w:val="TextBodyIndent"/>
        <w:ind w:left="-540" w:firstLine="540"/>
        <w:jc w:val="both"/>
        <w:rPr/>
      </w:pPr>
      <w:r>
        <w:rPr>
          <w:b/>
          <w:bCs/>
          <w:sz w:val="24"/>
          <w:szCs w:val="24"/>
        </w:rPr>
        <w:t>1. Наименование предмета  конкурса:</w:t>
      </w:r>
    </w:p>
    <w:p>
      <w:pPr>
        <w:pStyle w:val="21"/>
        <w:ind w:left="0" w:firstLine="708"/>
        <w:jc w:val="both"/>
        <w:rPr/>
      </w:pPr>
      <w:r>
        <w:rPr/>
        <w:t xml:space="preserve">«Выбор подрядных организаций для выполнения  работ </w:t>
      </w:r>
      <w:r>
        <w:rPr>
          <w:bCs/>
        </w:rPr>
        <w:t>в многоквартирных домах</w:t>
      </w:r>
      <w:r>
        <w:rPr/>
        <w:t xml:space="preserve"> жилого фонда Жилищного кооператива «Салават», расположенных по адресу: г.Салават, б.Космонавтов, д.30, ул.Ленина, д.47, ул.Ленина, д.63, ул.Ленина, д.82, ул.Уфимская, д.104,</w:t>
      </w:r>
      <w:r>
        <w:rPr>
          <w:bCs/>
        </w:rPr>
        <w:t xml:space="preserve"> </w:t>
      </w:r>
      <w:r>
        <w:rPr/>
        <w:t xml:space="preserve">по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</w:t>
      </w:r>
      <w:r>
        <w:rPr/>
        <w:t>, в соответствии с Постановлением №. 1369-п от 13 июня 2012 г. Администрации городского округа город Салават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Выбор» № 126 29.08.2012года, размещено на официальном сайте Администрации городского округа город Салават Республики Башкортостан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lav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официальном сайте ЖК «Салава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alav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TextBodyIndent"/>
        <w:numPr>
          <w:ilvl w:val="0"/>
          <w:numId w:val="0"/>
        </w:numPr>
        <w:spacing w:before="240" w:after="120"/>
        <w:ind w:left="-539" w:firstLine="539"/>
        <w:jc w:val="both"/>
        <w:outlineLvl w:val="0"/>
        <w:rPr/>
      </w:pPr>
      <w:r>
        <w:rPr>
          <w:b/>
          <w:bCs/>
          <w:sz w:val="24"/>
          <w:szCs w:val="24"/>
        </w:rPr>
        <w:t>Состав конкурсной  комиссии:</w:t>
      </w:r>
    </w:p>
    <w:p>
      <w:pPr>
        <w:pStyle w:val="2"/>
        <w:spacing w:before="0" w:after="0"/>
        <w:ind w:left="-540" w:firstLine="1248"/>
        <w:rPr>
          <w:sz w:val="24"/>
          <w:szCs w:val="24"/>
        </w:rPr>
      </w:pPr>
      <w:r>
        <w:rPr>
          <w:sz w:val="24"/>
          <w:szCs w:val="24"/>
        </w:rPr>
        <w:t>На заседании  по вскрытию конвертов с заявками на участие в конкурс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  <w:r>
        <w:rPr>
          <w:sz w:val="24"/>
          <w:szCs w:val="24"/>
        </w:rPr>
        <w:t xml:space="preserve"> Амирханова Г.М.- главный инженер ЖК «Салава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Normal"/>
        <w:ind w:firstLine="37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Ибрагимова А.Ж. – ведущий специалист ОГХ Администрации городского округа город Салават Республики Башкортостан;</w:t>
      </w:r>
    </w:p>
    <w:p>
      <w:pPr>
        <w:pStyle w:val="Normal"/>
        <w:ind w:firstLine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Зуева Е.М. – начальник отдела ПФР и Н ФУ Администрации городского округа город Салават Республики Башкортостан;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Зеленкова Т.Н. – гл.бухгалтер ЖК «Салават»;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4.Нетесова Е.А.- юрист ЖК «Салават»;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5.Локтионова Н.И.- бухгалтер ЖК «Салават»;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6.Сайкина  Н. И. – член правления ЖК «Салават»;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7. Наумкин Н. Ф. – член правления ЖК «Салават»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539"/>
        <w:jc w:val="both"/>
        <w:outlineLvl w:val="0"/>
        <w:rPr/>
      </w:pPr>
      <w:r>
        <w:rPr>
          <w:sz w:val="24"/>
          <w:szCs w:val="24"/>
        </w:rPr>
        <w:t xml:space="preserve">2. Процедура вскрытия конвертов с заявками на участие в конкурсе имела место </w:t>
      </w:r>
      <w:r>
        <w:rPr>
          <w:b/>
          <w:sz w:val="24"/>
          <w:szCs w:val="24"/>
        </w:rPr>
        <w:t>07 сентября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о адресу: Республика Башкортостан  г. Салават, ул. Калинина, 65-21,  красный уголок,  начало в </w:t>
      </w:r>
      <w:r>
        <w:rPr>
          <w:b/>
          <w:sz w:val="24"/>
          <w:szCs w:val="24"/>
        </w:rPr>
        <w:t>15 часов 00</w:t>
      </w:r>
      <w:r>
        <w:rPr>
          <w:sz w:val="24"/>
          <w:szCs w:val="24"/>
        </w:rPr>
        <w:t xml:space="preserve"> минут (время местное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outlineLvl w:val="0"/>
        <w:rPr/>
      </w:pPr>
      <w:r>
        <w:rPr>
          <w:sz w:val="24"/>
          <w:szCs w:val="24"/>
        </w:rPr>
        <w:t xml:space="preserve">3. В процессе проведения процедуры вскрытия организатором  велась видео и аудио запись.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На процедуре вскрытия конвертов с заявками на участие в конкурсе, присутствовали: представители участников  конкурса ООО «РЭС-ИИС», ООО «ТЭМП».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До окончания указанного в извещении о проведении конкурса срока подачи заявок </w:t>
        <w:br/>
        <w:t xml:space="preserve">на участие в конкурсе </w:t>
      </w:r>
      <w:r>
        <w:rPr>
          <w:b/>
          <w:sz w:val="24"/>
          <w:szCs w:val="24"/>
        </w:rPr>
        <w:t>07 сентября 2012г.  в 15 часов 00 минут (время местное)</w:t>
      </w:r>
      <w:r>
        <w:rPr>
          <w:sz w:val="24"/>
          <w:szCs w:val="24"/>
        </w:rPr>
        <w:t xml:space="preserve"> были представлены 10 (десять) заявок, которые были зарегистрированы в Журнале регистрации поступления заявок на участие в конкурсе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sz w:val="24"/>
          <w:szCs w:val="24"/>
        </w:rPr>
        <w:t>6. 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Дополнительных заявок на участие в конкурсе представителями участников конкурса не подано.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sz w:val="24"/>
          <w:szCs w:val="24"/>
        </w:rPr>
        <w:t>8. К</w:t>
      </w:r>
      <w:r>
        <w:rPr>
          <w:bCs/>
          <w:sz w:val="24"/>
          <w:szCs w:val="24"/>
        </w:rPr>
        <w:t>омиссией</w:t>
      </w:r>
      <w:r>
        <w:rPr>
          <w:sz w:val="24"/>
          <w:szCs w:val="24"/>
        </w:rPr>
        <w:t xml:space="preserve"> в отношении поданных заявок на участие в конкурсе была объявлена следующая информац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40"/>
        <w:jc w:val="both"/>
        <w:outlineLvl w:val="0"/>
        <w:rPr/>
      </w:pPr>
      <w:r>
        <w:rPr>
          <w:sz w:val="24"/>
          <w:szCs w:val="24"/>
        </w:rPr>
        <w:t xml:space="preserve">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40"/>
        <w:jc w:val="both"/>
        <w:outlineLvl w:val="0"/>
        <w:rPr/>
      </w:pPr>
      <w:r>
        <w:rPr>
          <w:sz w:val="24"/>
          <w:szCs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40"/>
        <w:jc w:val="both"/>
        <w:outlineLvl w:val="0"/>
        <w:rPr/>
      </w:pPr>
      <w:r>
        <w:rPr>
          <w:sz w:val="24"/>
          <w:szCs w:val="24"/>
        </w:rPr>
        <w:t>конкурсное предложение, указанные в таких заявках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крытие конвертов с конкурсными заявками осуществлялось, согласно объявленных лотов:</w:t>
      </w:r>
    </w:p>
    <w:p>
      <w:pPr>
        <w:pStyle w:val="Normal"/>
        <w:widowControl w:val="false"/>
        <w:spacing w:before="120" w:after="0"/>
        <w:ind w:right="-3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 по объекту г.Салават, б.Космонавтов, д.30.</w:t>
      </w:r>
    </w:p>
    <w:p>
      <w:pPr>
        <w:pStyle w:val="Normal"/>
        <w:widowControl w:val="false"/>
        <w:spacing w:before="120" w:after="0"/>
        <w:ind w:right="-3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номер заявки на участие в конкурсе: №1</w:t>
      </w:r>
    </w:p>
    <w:p>
      <w:pPr>
        <w:pStyle w:val="Normal"/>
        <w:widowControl w:val="false"/>
        <w:ind w:left="-539" w:right="-363" w:hanging="2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 «Республиканский общестроительный союз «Энергетические Системы-ИИС», _</w:t>
      </w:r>
    </w:p>
    <w:p>
      <w:pPr>
        <w:pStyle w:val="Normal"/>
        <w:widowControl w:val="false"/>
        <w:ind w:left="-539" w:right="-363" w:hanging="2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0077, г.Уфа, ул.Пархоменко, д.73, оф.2.___</w:t>
      </w:r>
    </w:p>
    <w:p>
      <w:pPr>
        <w:pStyle w:val="Normal"/>
        <w:widowControl w:val="false"/>
        <w:spacing w:before="0" w:after="120"/>
        <w:ind w:left="-539" w:right="-363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сведений 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х в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 в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ч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конкурсном отбо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допуске к работам, свидетельство о допуске вхождения в СРО (Строительные работы, Проект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 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ов конкурс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szCs w:val="24"/>
              </w:rPr>
              <w:t>Документы, подтверждающие отсутствие банкротства и ликвидации участника конкурс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Отчет о прибылях и убытках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Бухгалтерский 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ИФНС об отсутствии задолженностей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 участника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bCs/>
                <w:szCs w:val="24"/>
              </w:rPr>
              <w:t xml:space="preserve">Документы,  подтверждающие </w:t>
            </w:r>
            <w:r>
              <w:rPr>
                <w:szCs w:val="24"/>
              </w:rPr>
              <w:t>наличие материально-технической базы и производственных мощностей (договор аренды, право собственност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договора под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данные и профессиональная компетенция инженерно-технических работников по оборудованию тепловых пунктов многоквартирного дома приборами учета и автоматического регулирования теплов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ые документы (копии документов): рекомендательные письма, </w:t>
            </w:r>
            <w:r>
              <w:rPr>
                <w:sz w:val="24"/>
                <w:szCs w:val="24"/>
              </w:rPr>
              <w:t>разработанный порядок отчетности по выполненным работам (образцы актов по каждому виду  выполненных работ с отметкой со стороны собственника жилого помещения и Заказчика и т.п.)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равка по информационной карте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идетельство полномочного представителя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>-Полис страхования профессиональной ответственности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ртификат соответствия системы менеджмента качеств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решение на применение знака соответствия Системы добровольной сертификации «ГлавСтандартСерт»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я об экономической эффективности применения «Взлет АТ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36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исполнения договора, указанные в заявке и являющиеся критерием оценки заявок на участие в конкурс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ое предложение по капитальному ремонту с указанием перечня и стоимости по видам подлежащих выполнению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000(Двести девяносто шесть тысяч)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срок на оборудование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нтийный срок на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поставк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яем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3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егистрационный номер заявки на участие в конкурсе №2. </w:t>
      </w:r>
    </w:p>
    <w:p>
      <w:pPr>
        <w:pStyle w:val="Normal"/>
        <w:widowControl w:val="false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ТеплоЭнергоМонтажПрибор», _453250, г.Салават, ул.Гафури,  д. 26 б.___</w:t>
      </w:r>
    </w:p>
    <w:p>
      <w:pPr>
        <w:pStyle w:val="Normal"/>
        <w:widowControl w:val="false"/>
        <w:spacing w:before="0" w:after="120"/>
        <w:ind w:left="-539" w:right="-363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личие сведений и документов в заявке на участие в конкурс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сведений 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х в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 в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ч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конкурсном отбо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допуске к работам, свидетельство о допуске вхождения в СРО (Строительные работы, Проект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 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ов конкурс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szCs w:val="24"/>
              </w:rPr>
              <w:t>Документы, подтверждающие отсутствие банкротства и ликвидации участника конкурс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Отчет о прибылях и убытках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Бухгалтерский 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ИФНС об отсутствии задолженностей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 участника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bCs/>
                <w:szCs w:val="24"/>
              </w:rPr>
              <w:t xml:space="preserve">Документы,  подтверждающие </w:t>
            </w:r>
            <w:r>
              <w:rPr>
                <w:szCs w:val="24"/>
              </w:rPr>
              <w:t>наличие материально-технической базы и производственных мощностей (договор аренды, право собственност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договора под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данные и профессиональная компетенция инженерно-технических работников по оборудованию тепловых пунктов многоквартирного дома приборами учета и автоматического регулирования теплов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ые документы (копии документов): рекомендательные письма, </w:t>
            </w:r>
            <w:r>
              <w:rPr>
                <w:sz w:val="24"/>
                <w:szCs w:val="24"/>
              </w:rPr>
              <w:t>разработанный порядок отчетности по выполненным работам (образцы актов по каждому виду  выполненных работ с отметкой со стороны собственника жилого помещения и Заказчика и т.п.):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>- Квитанция о приеме налоговой декларации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>- Общая карта партнер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равка о включении в состав ЕГРПО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ртификат центра гарантийного и сервисного обслуживания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чень введенных в эксплуатацию объектов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-схем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истема управления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говор страхования гражданской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+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36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исполнения договора, указанные в заявке и являющиеся критерием оценки заявок на участие в конкурс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ое предложение по капитальному ремонту с указанием перечня и стоимости по видам подлежащих выполнению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70000(триста семьдесят тысяч)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срок на оборудование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нтийный срок на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поставк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яем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9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right="-3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 по объекту г.Салават, ул.Ленина, д.47.</w:t>
      </w:r>
    </w:p>
    <w:p>
      <w:pPr>
        <w:pStyle w:val="Normal"/>
        <w:widowControl w:val="false"/>
        <w:spacing w:before="120" w:after="0"/>
        <w:ind w:right="-3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номер заявки на участие в конкурсе: №1</w:t>
      </w:r>
    </w:p>
    <w:p>
      <w:pPr>
        <w:pStyle w:val="Normal"/>
        <w:widowControl w:val="false"/>
        <w:ind w:left="-539" w:right="-363" w:hanging="2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 «Республиканский общестроительный союз «Энергетические Системы-ИИС», _</w:t>
      </w:r>
    </w:p>
    <w:p>
      <w:pPr>
        <w:pStyle w:val="Normal"/>
        <w:widowControl w:val="false"/>
        <w:ind w:left="-539" w:right="-363" w:hanging="2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0077, г.Уфа, ул.Пархоменко, д.73, оф.2.___</w:t>
      </w:r>
    </w:p>
    <w:p>
      <w:pPr>
        <w:pStyle w:val="Normal"/>
        <w:widowControl w:val="false"/>
        <w:spacing w:before="0" w:after="120"/>
        <w:ind w:left="-539" w:right="-363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сведений 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х в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 в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ч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конкурсном отбо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допуске к работам, свидетельство о допуске вхождения в СРО (Строительные работы, Проект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 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ов конкурс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szCs w:val="24"/>
              </w:rPr>
              <w:t>Документы, подтверждающие отсутствие банкротства и ликвидации участника конкурс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Отчет о прибылях и убытках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Бухгалтерский 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ИФНС об отсутствии задолженностей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 участника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bCs/>
                <w:szCs w:val="24"/>
              </w:rPr>
              <w:t xml:space="preserve">Документы,  подтверждающие </w:t>
            </w:r>
            <w:r>
              <w:rPr>
                <w:szCs w:val="24"/>
              </w:rPr>
              <w:t>наличие материально-технической базы и производственных мощностей (договор аренды, право собственност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договора под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данные и профессиональная компетенция инженерно-технических работников по оборудованию тепловых пунктов многоквартирного дома приборами учета и автоматического регулирования теплов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ые документы (копии документов): рекомендательные письма, </w:t>
            </w:r>
            <w:r>
              <w:rPr>
                <w:sz w:val="24"/>
                <w:szCs w:val="24"/>
              </w:rPr>
              <w:t>разработанный порядок отчетности по выполненным работам (образцы актов по каждому виду  выполненных работ с отметкой со стороны собственника жилого помещения и Заказчика и т.п.)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равка по информационной карте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идетельство полномочного представителя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>-Полис страхования профессиональной ответственности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ртификат соответствия системы менеджмента качеств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решение на применение знака соответствия Системы добровольной сертификации «ГлавСтандартСерт»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я об экономической эффективности применения «Взлет АТ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36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исполнения договора, указанные в заявке и являющиеся критерием оценки заявок на участие в конкурс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ое предложение по капитальному ремонту с указанием перечня и стоимости по видам подлежащих выполнению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000(Двести девяносто шесть тысяч)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срок на оборудование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нтийный срок на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поставк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яем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егистрационный номер заявки на участие в конкурсе №2. </w:t>
      </w:r>
    </w:p>
    <w:p>
      <w:pPr>
        <w:pStyle w:val="Normal"/>
        <w:widowControl w:val="false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ТеплоЭнергоМонтажПрибор», _453250, г.Салават, ул.Гафури,  д. 26 б.___</w:t>
      </w:r>
    </w:p>
    <w:p>
      <w:pPr>
        <w:pStyle w:val="Normal"/>
        <w:widowControl w:val="false"/>
        <w:spacing w:before="0" w:after="120"/>
        <w:ind w:left="-539" w:right="-363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личие сведений и документов в заявке на участие в конкурс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сведений 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х в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 в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ч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конкурсном отбо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допуске к работам, свидетельство о допуске вхождения в СРО (Строительные работы, Проект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 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ов конкурс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szCs w:val="24"/>
              </w:rPr>
              <w:t>Документы, подтверждающие отсутствие банкротства и ликвидации участника конкурс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Отчет о прибылях и убытках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Бухгалтерский 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ИФНС об отсутствии задолженностей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 участника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bCs/>
                <w:szCs w:val="24"/>
              </w:rPr>
              <w:t xml:space="preserve">Документы,  подтверждающие </w:t>
            </w:r>
            <w:r>
              <w:rPr>
                <w:szCs w:val="24"/>
              </w:rPr>
              <w:t>наличие материально-технической базы и производственных мощностей (договор аренды, право собственност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договора под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данные и профессиональная компетенция инженерно-технических работников по оборудованию тепловых пунктов многоквартирного дома приборами учета и автоматического регулирования теплов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ые документы (копии документов): рекомендательные письма, </w:t>
            </w:r>
            <w:r>
              <w:rPr>
                <w:sz w:val="24"/>
                <w:szCs w:val="24"/>
              </w:rPr>
              <w:t>разработанный порядок отчетности по выполненным работам (образцы актов по каждому виду  выполненных работ с отметкой со стороны собственника жилого помещения и Заказчика и т.п.)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витанция о приеме налоговой декларации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щая карта партнер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равка о включении в состав ЕГРПО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ртификат центра гарантийного и сервисного обслуживания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чень введенных в эксплуатацию объектов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-схем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истема управления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говор страхования гражданской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+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36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исполнения договора, указанные в заявке и являющиеся критерием оценки заявок на участие в конкурс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ое предложение по капитальному ремонту с указанием перечня и стоимости по видам подлежащих выполнению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70000(триста семьдесят тысяч)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срок на оборудование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нтийный срок на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поставк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яем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right="-3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 по объекту г.Салават, ул.Ленина, д.63.</w:t>
      </w:r>
    </w:p>
    <w:p>
      <w:pPr>
        <w:pStyle w:val="Normal"/>
        <w:widowControl w:val="false"/>
        <w:spacing w:before="120" w:after="0"/>
        <w:ind w:right="-3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номер заявки на участие в конкурсе: №1</w:t>
      </w:r>
    </w:p>
    <w:p>
      <w:pPr>
        <w:pStyle w:val="Normal"/>
        <w:widowControl w:val="false"/>
        <w:ind w:left="-539" w:right="-363" w:firstLine="539"/>
        <w:jc w:val="both"/>
        <w:rPr/>
      </w:pP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ООО  «Республиканский общестроительный союз «Энергетические Системы-ИИС», _</w:t>
      </w:r>
    </w:p>
    <w:p>
      <w:pPr>
        <w:pStyle w:val="Normal"/>
        <w:widowControl w:val="false"/>
        <w:ind w:left="-539" w:right="-363" w:firstLine="539"/>
        <w:jc w:val="both"/>
        <w:rPr/>
      </w:pP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450077, г.Уфа, ул.Пархоменко, д.73, оф.2.___</w:t>
      </w:r>
    </w:p>
    <w:p>
      <w:pPr>
        <w:pStyle w:val="Normal"/>
        <w:widowControl w:val="false"/>
        <w:spacing w:before="0" w:after="120"/>
        <w:ind w:left="-539" w:right="-363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сведений 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х в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 в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ч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конкурсном отбо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допуске к работам, свидетельство о допуске вхождения в СРО (Строительные работы, Проект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 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ов конкурс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szCs w:val="24"/>
              </w:rPr>
              <w:t>Документы, подтверждающие отсутствие банкротства и ликвидации участника конкурс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Отчет о прибылях и убытках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Бухгалтерский 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ИФНС об отсутствии задолженностей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 участника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bCs/>
                <w:szCs w:val="24"/>
              </w:rPr>
              <w:t xml:space="preserve">Документы,  подтверждающие </w:t>
            </w:r>
            <w:r>
              <w:rPr>
                <w:szCs w:val="24"/>
              </w:rPr>
              <w:t>наличие материально-технической базы и производственных мощностей (договор аренды, право собственност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договора под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данные и профессиональная компетенция инженерно-технических работников по оборудованию тепловых пунктов многоквартирного дома приборами учета и автоматического регулирования теплов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ые документы (копии документов): рекомендательные письма, </w:t>
            </w:r>
            <w:r>
              <w:rPr>
                <w:sz w:val="24"/>
                <w:szCs w:val="24"/>
              </w:rPr>
              <w:t>разработанный порядок отчетности по выполненным работам (образцы актов по каждому виду  выполненных работ с отметкой со стороны собственника жилого помещения и Заказчика и т.п.)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равка по информационной карте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идетельство полномочного представителя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>-Полис страхования профессиональной ответственности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ртификат соответствия системы менеджмента качеств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решение на применение знака соответствия Системы добровольной сертификации «ГлавСтандартСерт»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я об экономической эффективности применения «Взлет АТ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36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исполнения договора, указанные в заявке и являющиеся критерием оценки заявок на участие в конкурс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ое предложение по капитальному ремонту с указанием перечня и стоимости по видам подлежащих выполнению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000(Двести девяносто шесть тысяч)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срок на оборудование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нтийный срок на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поставк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яем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егистрационный номер заявки на участие в конкурсе №2. </w:t>
      </w:r>
    </w:p>
    <w:p>
      <w:pPr>
        <w:pStyle w:val="Normal"/>
        <w:widowControl w:val="false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ТеплоЭнергоМонтажПрибор», _453250, г.Салават, ул.Гафури,  д. 26 б.___</w:t>
      </w:r>
    </w:p>
    <w:p>
      <w:pPr>
        <w:pStyle w:val="Normal"/>
        <w:widowControl w:val="false"/>
        <w:spacing w:before="0" w:after="120"/>
        <w:ind w:left="-539" w:right="-363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личие сведений и документов в заявке на участие в конкурс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сведений 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х в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 в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ч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конкурсном отбо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допуске к работам, свидетельство о допуске вхождения в СРО (Строительные работы, Проект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 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ов конкурс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szCs w:val="24"/>
              </w:rPr>
              <w:t>Документы, подтверждающие отсутствие банкротства и ликвидации участника конкурс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Отчет о прибылях и убытках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Бухгалтерский 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ИФНС об отсутствии задолженностей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 участника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bCs/>
                <w:szCs w:val="24"/>
              </w:rPr>
              <w:t xml:space="preserve">Документы,  подтверждающие </w:t>
            </w:r>
            <w:r>
              <w:rPr>
                <w:szCs w:val="24"/>
              </w:rPr>
              <w:t>наличие материально-технической базы и производственных мощностей (договор аренды, право собственност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договора под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данные и профессиональная компетенция инженерно-технических работников по оборудованию тепловых пунктов многоквартирного дома приборами учета и автоматического регулирования теплов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ые документы (копии документов): рекомендательные письма, </w:t>
            </w:r>
            <w:r>
              <w:rPr>
                <w:sz w:val="24"/>
                <w:szCs w:val="24"/>
              </w:rPr>
              <w:t>разработанный порядок отчетности по выполненным работам (образцы актов по каждому виду  выполненных работ с отметкой со стороны собственника жилого помещения и Заказчика и т.п.)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витанция о приеме налоговой декларации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щая карта партнер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равка о включении в состав ЕГРПО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ртификат центра гарантийного и сервисного обслуживания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чень введенных в эксплуатацию объектов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-схем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истема управления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говор страхования гражданской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+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36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исполнения договора, указанные в заявке и являющиеся критерием оценки заявок на участие в конкурс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ое предложение по капитальному ремонту с указанием перечня и стоимости по видам подлежащих выполнению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70000(триста семьдесят тысяч)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срок на оборудование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нтийный срок на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поставк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яем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9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right="-3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4 по объекту г.Салават, ул.Ленина, д.82.</w:t>
      </w:r>
    </w:p>
    <w:p>
      <w:pPr>
        <w:pStyle w:val="Normal"/>
        <w:widowControl w:val="false"/>
        <w:spacing w:before="120" w:after="0"/>
        <w:ind w:right="-3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номер заявки на участие в конкурсе №1</w:t>
      </w:r>
    </w:p>
    <w:p>
      <w:pPr>
        <w:pStyle w:val="Normal"/>
        <w:widowControl w:val="false"/>
        <w:ind w:left="-539" w:right="-363" w:firstLine="53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 «Республиканский общестроительный союз «Энергетические Системы-ИИС», _</w:t>
      </w:r>
    </w:p>
    <w:p>
      <w:pPr>
        <w:pStyle w:val="Normal"/>
        <w:widowControl w:val="false"/>
        <w:ind w:left="-539" w:right="-363" w:firstLine="53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0077, г.Уфа, ул.Пархоменко, д.73, оф.2.___</w:t>
      </w:r>
    </w:p>
    <w:p>
      <w:pPr>
        <w:pStyle w:val="Normal"/>
        <w:widowControl w:val="false"/>
        <w:ind w:left="-539" w:right="-363" w:hanging="2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ind w:left="-539" w:right="-363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сведений 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х в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 в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ч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конкурсном отбо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допуске к работам, свидетельство о допуске вхождения в СРО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ительные работы, Проектные работы)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 Сведения об административно-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ов конкурс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szCs w:val="24"/>
              </w:rPr>
              <w:t>Документы, подтверждающие отсутствие банкротства и ликвидации участника конкурс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Отчет о прибылях и убытках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Бухгалтерский 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ИФНС об отсутствии задолженностей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 участника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bCs/>
                <w:szCs w:val="24"/>
              </w:rPr>
              <w:t xml:space="preserve">Документы,  подтверждающие </w:t>
            </w:r>
            <w:r>
              <w:rPr>
                <w:szCs w:val="24"/>
              </w:rPr>
              <w:t>наличие материально-технической базы и производственных мощностей (договор аренды, право собственности и пр.)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договора подряд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б административно-техническом и производственном персонале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данные и профессиональная компетенция инженерно-технических работников по оборудованию тепловых пунктов многоквартирного дома приборами учета и автоматического регулирования теплов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ые документы (копии документов): рекомендательные письма, </w:t>
            </w:r>
            <w:r>
              <w:rPr>
                <w:sz w:val="24"/>
                <w:szCs w:val="24"/>
              </w:rPr>
              <w:t>разработанный порядок отчетности по выполненным работам (образцы актов по каждому виду  выполненных работ с отметкой со стороны собственника жилого помещения и Заказчика и т.п.)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равка по информационной карте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идетельство полномочного представителя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>-Полис страхования профессиональной ответственности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ртификат соответствия системы менеджмента качеств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решение на применение знака соответствия Системы добровольной сертификации «ГлавСтандартСерт»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я об экономической эффективности применения «Взлет АТ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онный номер заявки на участие в конкурсе №2. </w:t>
      </w:r>
    </w:p>
    <w:p>
      <w:pPr>
        <w:pStyle w:val="Normal"/>
        <w:widowControl w:val="false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ТеплоЭнергоМонтажПрибор», _453250, г.Салават, ул.Гафури,  д. 26 б.___</w:t>
      </w:r>
    </w:p>
    <w:p>
      <w:pPr>
        <w:pStyle w:val="Normal"/>
        <w:widowControl w:val="false"/>
        <w:spacing w:before="0" w:after="120"/>
        <w:ind w:left="-539" w:right="-363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личие сведений и документов в заявке на участие в конкурс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сведений 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х в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 в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ч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конкурсном отбо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допуске к работам, свидетельство о допуске вхождения в СРО (Строительные работы, Проект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 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ов конкурс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szCs w:val="24"/>
              </w:rPr>
              <w:t>Документы, подтверждающие отсутствие банкротства и ликвидации участника конкурс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Отчет о прибылях и убытках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Бухгалтерский 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ИФНС об отсутствии задолженностей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 участника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bCs/>
                <w:szCs w:val="24"/>
              </w:rPr>
              <w:t xml:space="preserve">Документы,  подтверждающие </w:t>
            </w:r>
            <w:r>
              <w:rPr>
                <w:szCs w:val="24"/>
              </w:rPr>
              <w:t>наличие материально-технической базы и производственных мощностей (договор аренды, право собственност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договора под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данные и профессиональная компетенция инженерно-технических работников по оборудованию тепловых пунктов многоквартирного дома приборами учета и автоматического регулирования теплов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ые документы (копии документов): рекомендательные письма, </w:t>
            </w:r>
            <w:r>
              <w:rPr>
                <w:sz w:val="24"/>
                <w:szCs w:val="24"/>
              </w:rPr>
              <w:t>разработанный порядок отчетности по выполненным работам (образцы актов по каждому виду  выполненных работ с отметкой со стороны собственника жилого помещения и Заказчика и т.п.)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витанция о приеме налоговой декларации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щая карта партнер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равка о включении в состав ЕГРПО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ртификат центра гарантийного и сервисного обслуживания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чень введенных в эксплуатацию объектов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-схем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истема управления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говор страхования гражданской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+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исполнения договора, указанные в заявке и являющиеся критерием оценки заявок на участие в конкурс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ое предложение по капитальному ремонту с указанием перечня и стоимости по видам подлежащих выполнению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70000(триста семьдесят тысяч)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срок на оборудование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нтийный срок на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поставк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яем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9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right="-363" w:hanging="0"/>
        <w:jc w:val="both"/>
        <w:rPr/>
      </w:pPr>
      <w:r>
        <w:rPr>
          <w:b/>
          <w:bCs/>
          <w:sz w:val="24"/>
          <w:szCs w:val="24"/>
        </w:rPr>
        <w:t>Лот №5 по объекту г.Салават, ул.Уфимская, д.104.</w:t>
      </w:r>
    </w:p>
    <w:p>
      <w:pPr>
        <w:pStyle w:val="Normal"/>
        <w:widowControl w:val="false"/>
        <w:spacing w:before="120" w:after="0"/>
        <w:ind w:right="-3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номер заявки на участие в конкурсе: №1</w:t>
      </w:r>
    </w:p>
    <w:p>
      <w:pPr>
        <w:pStyle w:val="Normal"/>
        <w:widowControl w:val="false"/>
        <w:ind w:left="-539" w:right="-363" w:hanging="2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 «Республиканский общестроительный союз «Энергетические Системы-ИИС», _</w:t>
      </w:r>
    </w:p>
    <w:p>
      <w:pPr>
        <w:pStyle w:val="Normal"/>
        <w:widowControl w:val="false"/>
        <w:ind w:left="-539" w:right="-363" w:hanging="2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0077, г.Уфа, ул.Пархоменко, д.73, оф.2.___</w:t>
      </w:r>
    </w:p>
    <w:p>
      <w:pPr>
        <w:pStyle w:val="Normal"/>
        <w:widowControl w:val="false"/>
        <w:ind w:left="-539" w:right="-363" w:hanging="2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ind w:left="-539" w:right="-363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сведений 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х в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 в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ч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конкурсном отбо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допуске к работам, свидетельство о допуске вхождения в СРО (Строительные работы, Проект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 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ов конкурс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szCs w:val="24"/>
              </w:rPr>
              <w:t>Документы, подтверждающие отсутствие банкротства и ликвидации участника конкурс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Отчет о прибылях и убытках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Бухгалтерский 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ИФНС об отсутствии задолженностей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 участника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bCs/>
                <w:szCs w:val="24"/>
              </w:rPr>
              <w:t xml:space="preserve">Документы,  подтверждающие </w:t>
            </w:r>
            <w:r>
              <w:rPr>
                <w:szCs w:val="24"/>
              </w:rPr>
              <w:t>наличие материально-технической базы и производственных мощностей (договор аренды, право собственност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договора под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данные и профессиональная компетенция инженерно-технических работников по оборудованию тепловых пунктов многоквартирного дома приборами учета и автоматического регулирования теплов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ые документы (копии документов): рекомендательные письма, </w:t>
            </w:r>
            <w:r>
              <w:rPr>
                <w:sz w:val="24"/>
                <w:szCs w:val="24"/>
              </w:rPr>
              <w:t>разработанный порядок отчетности по выполненным работам (образцы актов по каждому виду  выполненных работ с отметкой со стороны собственника жилого помещения и Заказчика и т.п.)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равка по информационной карте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идетельство полномочного представителя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>-Полис страхования профессиональной ответственности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ртификат соответствия системы менеджмента качеств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решение на применение знака соответствия Системы добровольной сертификации «ГлавСтандартСерт»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я об экономической эффективности применения «Взлет АТ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36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исполнения договора, указанные в заявке и являющиеся критерием оценки заявок на участие в конкурс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ое предложение по капитальному ремонту с указанием перечня и стоимости по видам подлежащих выполнению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000(Двести девяносто шесть тысяч)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срок на оборудование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нтийный срок на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поставк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яем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</w:tbl>
    <w:p>
      <w:pPr>
        <w:pStyle w:val="Normal"/>
        <w:widowControl w:val="false"/>
        <w:ind w:right="-3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егистрационный номер заявки на участие в конкурсе №2. </w:t>
      </w:r>
    </w:p>
    <w:p>
      <w:pPr>
        <w:pStyle w:val="Normal"/>
        <w:widowControl w:val="false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ТеплоЭнергоМонтажПрибор», _453250, г.Салават, ул.Гафури,  д. 26 б.___</w:t>
      </w:r>
    </w:p>
    <w:p>
      <w:pPr>
        <w:pStyle w:val="Normal"/>
        <w:widowControl w:val="false"/>
        <w:spacing w:before="0" w:after="120"/>
        <w:ind w:left="-539" w:right="-363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личие сведений и документов в заявке на участие в конкурс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сведений 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х в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 в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ч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конкурсном отбо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допуске к работам, свидетельство о допуске вхождения в СРО (Строительные работы, Проект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 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ов конкурс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szCs w:val="24"/>
              </w:rPr>
              <w:t>Документы, подтверждающие отсутствие банкротства и ликвидации участника конкурс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Отчет о прибылях и убытках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Cs w:val="24"/>
              </w:rPr>
            </w:pPr>
            <w:r>
              <w:rPr>
                <w:szCs w:val="24"/>
              </w:rPr>
              <w:t xml:space="preserve">Бухгалтерский 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ИФНС об отсутствии задолженностей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 участника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>
                <w:bCs/>
                <w:szCs w:val="24"/>
              </w:rPr>
              <w:t xml:space="preserve">Документы,  подтверждающие </w:t>
            </w:r>
            <w:r>
              <w:rPr>
                <w:szCs w:val="24"/>
              </w:rPr>
              <w:t>наличие материально-технической базы и производственных мощностей (договор аренды, право собственност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договора под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б административно-техническом и производственном персо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данные и профессиональная компетенция инженерно-технических работников по оборудованию тепловых пунктов многоквартирного дома приборами учета и автоматического регулирования теплов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ые документы (копии документов): рекомендательные письма, </w:t>
            </w:r>
            <w:r>
              <w:rPr>
                <w:sz w:val="24"/>
                <w:szCs w:val="24"/>
              </w:rPr>
              <w:t>разработанный порядок отчетности по выполненным работам (образцы актов по каждому виду  выполненных работ с отметкой со стороны собственника жилого помещения и Заказчика и т.п.)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витанция о приеме налоговой декларации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щая карта партнер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равка о включении в состав ЕГРПО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ртификат центра гарантийного и сервисного обслуживания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чень введенных в эксплуатацию объектов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-схема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истема управления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говор страхования гражданской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+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36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исполнения договора, указанные в заявке и являющиеся критерием оценки заявок на участие в конкурс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ое предложение по капитальному ремонту с указанием перечня и стоимости по видам подлежащих выполнению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70000(триста семьдесят тысяч)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срок на оборудование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нтийный срок на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поставк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яем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90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firstLine="539"/>
        <w:jc w:val="both"/>
        <w:outlineLvl w:val="0"/>
        <w:rPr/>
      </w:pPr>
      <w:r>
        <w:rPr>
          <w:b/>
          <w:bCs/>
          <w:sz w:val="24"/>
          <w:szCs w:val="24"/>
        </w:rPr>
        <w:t xml:space="preserve">Конкурсная комиссия </w:t>
      </w:r>
      <w:r>
        <w:rPr>
          <w:sz w:val="24"/>
          <w:szCs w:val="24"/>
        </w:rPr>
        <w:t xml:space="preserve">проведет рассмотрение заявок поданных </w:t>
        <w:br/>
        <w:t>на участие в конкурсе, в срок, указанный в извещении о проведении настоящего отрытого конкурса.</w:t>
      </w:r>
    </w:p>
    <w:p>
      <w:pPr>
        <w:pStyle w:val="TextBody"/>
        <w:widowControl w:val="false"/>
        <w:spacing w:before="120" w:after="0"/>
        <w:ind w:firstLine="53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седание комиссии окончено 07 сентября 2012 г. в 17 часов 00 минут по местному времени.</w:t>
      </w:r>
    </w:p>
    <w:p>
      <w:pPr>
        <w:pStyle w:val="TextBody"/>
        <w:widowControl w:val="false"/>
        <w:spacing w:before="120" w:after="0"/>
        <w:ind w:left="-539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Протокол подписан всеми присутствующими на заседании членами комисс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___________________ Амирханова Г.М. </w:t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>______________________Ибрагимова А.Ж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______________________Зуева Е.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 xml:space="preserve">______________________ Зеленкова Т.Н.                          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_____________________ Нетесова Е.А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</w:t>
      </w:r>
      <w:r>
        <w:rPr>
          <w:szCs w:val="24"/>
        </w:rPr>
        <w:tab/>
        <w:t xml:space="preserve"> _____________________Локтионова Н.И.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_____________________Сайкина Н. И.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>______________________Наумкин Н. Ф.</w:t>
      </w:r>
    </w:p>
    <w:p>
      <w:pPr>
        <w:pStyle w:val="BodyText2"/>
        <w:tabs>
          <w:tab w:val="clear" w:pos="708"/>
          <w:tab w:val="left" w:pos="360" w:leader="none"/>
        </w:tabs>
        <w:spacing w:before="240" w:after="24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spacing w:before="240" w:after="24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spacing w:before="240" w:after="240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va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6:00Z</dcterms:created>
  <dc:creator>Зульфия</dc:creator>
  <dc:description/>
  <cp:keywords/>
  <dc:language>en-US</dc:language>
  <cp:lastModifiedBy>Admin</cp:lastModifiedBy>
  <cp:lastPrinted>2012-09-10T14:30:00Z</cp:lastPrinted>
  <dcterms:modified xsi:type="dcterms:W3CDTF">2012-09-11T10:56:00Z</dcterms:modified>
  <cp:revision>18</cp:revision>
  <dc:subject/>
  <dc:title>ПРОТОКОЛ №1</dc:title>
</cp:coreProperties>
</file>